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浙江同力教育后勤管理有限公司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我方已获悉贵方食堂生鲜类食材采购公告，并已仔细阅读公告内容，理解贵方相关报名要求，在此承诺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我方诚信经营，商业信誉良好，近三年内无食品安全、经营管理等方面的重大违法记录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我方各项运转正常，资金、货源、设备及人员等状况良好，并已对该项目所需投入资源进行了充分的准备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我方提交的各项报名材料真实有效，无任何虚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以上承诺如有不实，责任自负，我方愿接受贵方相关处理及赔偿贵方相应损失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;仿宋"/>
          <w:sz w:val="32"/>
          <w:szCs w:val="32"/>
        </w:rPr>
        <w:t>投标人（盖章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320"/>
        <w:rPr/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Windows 用户</cp:lastModifiedBy>
  <dcterms:modified xsi:type="dcterms:W3CDTF">2023-05-25T02:39:00Z</dcterms:modified>
  <cp:revision>4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